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b/>
          <w:sz w:val="24"/>
          <w:szCs w:val="24"/>
          <w:lang w:val="uk-UA"/>
        </w:rPr>
        <w:t>ЗАТВЕРДЖУЮ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Завідувач кафедри_____________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</w:t>
      </w:r>
      <w:r>
        <w:rPr>
          <w:sz w:val="20"/>
          <w:lang w:val="uk-UA"/>
        </w:rPr>
        <w:t>учене звання, прізвище, ініціали)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протокол засідання кафедри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від «__»_______2021 року №____</w:t>
      </w:r>
    </w:p>
    <w:p>
      <w:pPr>
        <w:pStyle w:val="Normal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ЗВІТ ПРО ВИКОНАННЯ ІНДИВІДУАЛЬНОГО ПЛАНУ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НАУКОВОЇ РОБОТИ ЗДОБУВАЧА ВИЩОЇ ОСВІТИ СТУПЕНЯ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2020/21</w:t>
      </w:r>
      <w:r>
        <w:rPr/>
        <w:t xml:space="preserve"> н.р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01"/>
        <w:gridCol w:w="33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здобувача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дисертації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спеціальності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(консультант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ченої ради університету про затвердження (уточнення) теми дослідже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від «__» _________ 201__ р. №_____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, на якій здобувач здійснює дослідженн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вчання 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навчання 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фінансування ______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в'язок роботи з науковими темами, науково-дослідними роботами кафедри, на якій здійснюється дослідженн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зва кафедральної наукової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ержавний реєстрацій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Термін виконання 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агальна кількість праць з теми дослі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 них – за звітний 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Кількість праць у наукових фахових виданн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праць в інституційному репозитарію Х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кількість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бібліометричного профілю на сайті «Бібліометрика української нау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інтернет-адреса профілю в Google Scholar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унікального ідентифікатора учених (ORCID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номер коду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робація матеріалів дослідження на конференціях, семінарах, круглих столах тощ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заходу й назва й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й дата проведе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2"/>
                <w:szCs w:val="24"/>
                <w:lang w:val="uk-UA"/>
              </w:rPr>
              <w:t>Перелік установ (закладів), де здобувач здійснює апробацію й упровадження матеріалів дослідження (для наукових спеціальностей, що передбачають експеримент), крім здобувачів вищої освіти ступеня доктора філософії та доктора наук першого року навч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2"/>
                <w:szCs w:val="24"/>
                <w:lang w:val="uk-UA"/>
              </w:rPr>
              <w:t>Робота над власним науковим дослідженням (написання тексту дисертації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. …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2"/>
          <w:szCs w:val="24"/>
          <w:lang w:val="uk-UA"/>
        </w:rPr>
        <w:t>*До звіту здобувач додає також текстову інформацію, не враховану в цій формі.</w:t>
      </w:r>
    </w:p>
    <w:p>
      <w:pPr>
        <w:pStyle w:val="Normal"/>
        <w:ind w:firstLine="567"/>
        <w:rPr>
          <w:lang w:val="uk-UA"/>
        </w:rPr>
      </w:pPr>
      <w:r>
        <w:rPr>
          <w:sz w:val="22"/>
          <w:szCs w:val="24"/>
          <w:lang w:val="uk-UA"/>
        </w:rPr>
        <w:t>**У кінці звіту має бути висновок кафедри щодо рівня виконання здобувачем наукового ступеня індивідуального плану за 2020/21 н.р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left"/>
        <w:rPr>
          <w:lang w:val="uk-UA"/>
        </w:rPr>
      </w:pPr>
      <w:r>
        <w:rPr>
          <w:sz w:val="24"/>
          <w:szCs w:val="24"/>
          <w:lang w:val="uk-UA"/>
        </w:rPr>
        <w:t>Здобувач                            ________________                                 ____________________</w:t>
      </w:r>
    </w:p>
    <w:p>
      <w:pPr>
        <w:pStyle w:val="Normal"/>
        <w:ind w:firstLine="567"/>
        <w:jc w:val="left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(ініціали, прізвище)</w:t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/>
      </w:pPr>
      <w:r>
        <w:rPr>
          <w:sz w:val="24"/>
          <w:szCs w:val="24"/>
          <w:lang w:val="uk-UA"/>
        </w:rPr>
        <w:t>«____»________________2021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  <w:lang w:val="uk-UA"/>
    </w:rPr>
  </w:style>
  <w:style w:type="character" w:styleId="WW8Num7z0">
    <w:name w:val="WW8Num7z0"/>
    <w:qFormat/>
    <w:rPr>
      <w:rFonts w:cs="Times New Roman"/>
      <w:sz w:val="28"/>
      <w:szCs w:val="28"/>
      <w:lang w:val="uk-U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gmogulyan</dc:creator>
  <dc:description/>
  <dc:language>en-US</dc:language>
  <cp:lastModifiedBy>NPasenchuk</cp:lastModifiedBy>
  <cp:lastPrinted>1995-11-21T17:41:00Z</cp:lastPrinted>
  <dcterms:modified xsi:type="dcterms:W3CDTF">2021-09-08T09:02:00Z</dcterms:modified>
  <cp:revision>2</cp:revision>
  <dc:subject/>
  <dc:title>Про звітування аспірантів і докторантів</dc:title>
</cp:coreProperties>
</file>